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0"/>
        </w:rPr>
        <w:t>Perché non giudicate voi stessi ciò che è giusto?</w:t>
      </w:r>
    </w:p>
    <w:p>
      <w:pPr>
        <w:pStyle w:val="Heading3"/>
        <w:spacing w:before="0" w:after="120"/>
        <w:jc w:val="center"/>
        <w:rPr>
          <w:bCs w:val="false"/>
          <w:color w:val="000000"/>
          <w:sz w:val="28"/>
        </w:rPr>
      </w:pPr>
      <w:r>
        <w:rPr>
          <w:bCs w:val="false"/>
          <w:color w:val="000000"/>
          <w:sz w:val="28"/>
        </w:rPr>
        <w:t>VENERDÌ 23 OTTOBRE (Lc 12,54-59)</w:t>
      </w:r>
    </w:p>
    <w:p>
      <w:pPr>
        <w:pStyle w:val="Normal"/>
        <w:spacing w:before="0" w:after="120"/>
        <w:jc w:val="both"/>
        <w:rPr>
          <w:rFonts w:ascii="Arial" w:hAnsi="Arial" w:cs="Arial"/>
          <w:color w:val="000000"/>
          <w:sz w:val="22"/>
        </w:rPr>
      </w:pPr>
      <w:r>
        <w:rPr>
          <w:rFonts w:cs="Arial" w:ascii="Arial" w:hAnsi="Arial"/>
          <w:color w:val="000000"/>
          <w:sz w:val="22"/>
        </w:rPr>
        <w:t xml:space="preserve">Per giudicare da noi stessi ciò che è giusto è necessario avere il cuore colmo di sapienza soprannaturale. Quando si cade nell’idolatria, da essa sempre si precipita nell’immoralità. Un cuore immorale è sempre chiuso alla sapienza e alla verità. Vedrà ogni cosa dalla stoltezza, dall’insipienza, dalla falsità, dalla menzogna. La Parola del Signore ci rivela che il cuore impuro, immondo, idolatra giunge fino a soffocare la verità nell’ingiustizia. Ecco cosa insegna il Libro della Sapienza: </w:t>
      </w:r>
      <w:r>
        <w:rPr>
          <w:rFonts w:cs="Arial" w:ascii="Arial" w:hAnsi="Arial"/>
          <w:i/>
          <w:color w:val="000000"/>
          <w:sz w:val="22"/>
        </w:rPr>
        <w:t>“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w:t>
      </w:r>
      <w:r>
        <w:rPr>
          <w:rFonts w:cs="Arial" w:ascii="Arial" w:hAnsi="Arial"/>
          <w:color w:val="000000"/>
          <w:sz w:val="22"/>
        </w:rPr>
        <w:t xml:space="preserve"> (Sap 14,22-28). Chi vuole giudicare secondo giustizia, verità, retto giudizio, deve abbandonare idolatria e immoralità ed entrare nella verità della rivelazione, prestando ogni obbedienza alla Legge del Signore. Tutto è dalla Legge, nella Legge. </w:t>
      </w:r>
    </w:p>
    <w:p>
      <w:pPr>
        <w:pStyle w:val="Normal"/>
        <w:spacing w:before="0" w:after="120"/>
        <w:jc w:val="both"/>
        <w:rPr>
          <w:rFonts w:ascii="Arial" w:hAnsi="Arial" w:cs="Arial"/>
          <w:color w:val="000000"/>
          <w:sz w:val="22"/>
        </w:rPr>
      </w:pPr>
      <w:r>
        <w:rPr>
          <w:rFonts w:cs="Arial" w:ascii="Arial" w:hAnsi="Arial"/>
          <w:color w:val="000000"/>
          <w:sz w:val="22"/>
        </w:rPr>
        <w:t xml:space="preserve">Lo Spirito Santo conferma questa verità antica attraverso la voce dell’Apostolo Paolo: </w:t>
      </w:r>
      <w:r>
        <w:rPr>
          <w:rFonts w:cs="Arial" w:ascii="Arial" w:hAnsi="Arial"/>
          <w:i/>
          <w:color w:val="000000"/>
          <w:sz w:val="22"/>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r>
        <w:rPr>
          <w:rFonts w:cs="Arial" w:ascii="Arial" w:hAnsi="Arial"/>
          <w:color w:val="000000"/>
          <w:sz w:val="22"/>
        </w:rPr>
        <w:t xml:space="preserve"> (Rm 1,18-25). Quando si soffoca la verità nell’ingiustizia, diviene impossibile giudicare con retto e giusto giudizio. Manchiamo della verità oggettiva. Dalla verità soggettiva anche il giudizio è soggettivo. Un giudizio soggettivo ha il suoi principi di discernimento nel cuore falso dell’uomo. Falsità dalla falsità.</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spacing w:before="0" w:after="120"/>
        <w:jc w:val="both"/>
        <w:rPr>
          <w:rFonts w:ascii="Arial" w:hAnsi="Arial" w:cs="Arial"/>
          <w:color w:val="000000"/>
          <w:sz w:val="22"/>
        </w:rPr>
      </w:pPr>
      <w:r>
        <w:rPr>
          <w:rFonts w:cs="Arial" w:ascii="Arial" w:hAnsi="Arial"/>
          <w:color w:val="000000"/>
          <w:sz w:val="22"/>
        </w:rPr>
        <w:t>L’incapacità di vedere il bene, il giusto, che è buono e merita lode, non è di natura, ma di peccato. Perché un telescopio spaziale possa leggere in modo perfetto, senza alcun errore, quanto vi è nella mappa del cielo sconfinato e lontano, si cercano luoghi dove l’aria è purissima. Basta anche un po’ di polvere sulla lente esterna e la lettura potrebbe risultare falsata. La stessa legge vale per gli occhi sia del corpo che dello Spirito. Se noi inquiniamo gli occhi interni ed esterni di peccato, idolatria, ogni nefandezza, abominio e immoralità, essi divengono incapaci di leggere e di discernere. Non è però per incapacità di natura, ma di peccato. Se oggi l’uomo è incapace di vedere il bene e tutto il male pensa che sia bene, questa visione distorta è solo per il peccato. Si tolga il peccato e si ritornerà a vedere secondo verità.</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viviamo senza peccato. Vedremo dalla verità.</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9:00Z</dcterms:created>
  <dc:creator>Gianc</dc:creator>
  <dc:description/>
  <cp:keywords/>
  <dc:language>en-US</dc:language>
  <cp:lastModifiedBy>Gianc</cp:lastModifiedBy>
  <dcterms:modified xsi:type="dcterms:W3CDTF">2020-09-20T12:39:00Z</dcterms:modified>
  <cp:revision>2</cp:revision>
  <dc:subject/>
  <dc:title/>
</cp:coreProperties>
</file>